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l Comune di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NAROLO P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PINAROLO PO;</w:t>
      </w:r>
    </w:p>
    <w:p>
      <w:pPr>
        <w:pStyle w:val="TextBody"/>
        <w:ind w:lef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TextBody"/>
        <w:ind w:left="249" w:hanging="24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5405</wp:posOffset>
                </wp:positionV>
                <wp:extent cx="114300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5.15pt;width:8.95pt;height:0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255</wp:posOffset>
                </wp:positionV>
                <wp:extent cx="104775" cy="1428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.65pt;width:8.2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0955</wp:posOffset>
                </wp:positionV>
                <wp:extent cx="114300" cy="1333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65pt;width:8.9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lef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Pinarolo Po, lì </w:t>
        <w:tab/>
        <w:t xml:space="preserve"> 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right"/>
        <w:rPr/>
      </w:pPr>
      <w:r>
        <w:rPr/>
        <w:t xml:space="preserve">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5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>
        <w:rFonts w:ascii="Arial" w:hAnsi="Arial" w:eastAsia="Times New Roman" w:cs="Arial"/>
        <w:b/>
        <w:b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Pinarolo P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WW8Num3z0" w:customStyle="1">
    <w:name w:val="WW8Num3z0"/>
    <w:qFormat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qFormat/>
    <w:pPr>
      <w:widowControl/>
      <w:suppressAutoHyphens w:val="false"/>
      <w:spacing w:beforeAutospacing="1" w:after="119"/>
    </w:pPr>
    <w:rPr>
      <w:rFonts w:eastAsia="Times New Roman"/>
      <w:kern w:val="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Comune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0:00Z</dcterms:created>
  <dc:creator>Susy BARGASSOLI</dc:creator>
  <dc:description/>
  <dc:language>en-US</dc:language>
  <cp:lastModifiedBy>Susy BARGASSOLI</cp:lastModifiedBy>
  <cp:lastPrinted>1601-01-01T00:00:00Z</cp:lastPrinted>
  <dcterms:modified xsi:type="dcterms:W3CDTF">2023-10-0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