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ZIONE T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DI CALCOLO PER UTENZA DOME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l fine di dimostrare come avviene il calcolo della TARI occorre partire dal Piano finanziario 2017 che comporta, per le UTENZE DOMESTICHE, una somma complessiva di € 207.621,88 – di cui € 127.193,50 per costi fissi e € 135.619,00 per costi vari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definire le singole quote si procede come di segu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OTA FIS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gni superficie inserita viene moltiplicata per il coefficiente </w:t>
      </w:r>
      <w:r>
        <w:rPr>
          <w:b/>
        </w:rPr>
        <w:t>Ka</w:t>
      </w:r>
      <w:r>
        <w:rPr/>
        <w:t xml:space="preserve"> della categoria di appartenenza (destinazione abitativa e numero componenti il nucleo famiglia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otale di tali moltiplicazioni è pari a  84.335,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omma relativa ai costi fissi - € 127.193,50 – viene suddivisa per 84.335,19 e determina la </w:t>
      </w:r>
      <w:r>
        <w:rPr>
          <w:b/>
        </w:rPr>
        <w:t>media</w:t>
      </w:r>
      <w:r>
        <w:rPr/>
        <w:t xml:space="preserve"> pari a </w:t>
      </w:r>
      <w:r>
        <w:rPr>
          <w:rFonts w:cs="Arial"/>
          <w:bCs/>
        </w:rPr>
        <w:t>1,19147023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tale media, moltiplicata per il singolo coefficiente </w:t>
      </w:r>
      <w:r>
        <w:rPr>
          <w:rFonts w:cs="Arial"/>
          <w:b/>
          <w:bCs/>
        </w:rPr>
        <w:t xml:space="preserve">ka </w:t>
      </w:r>
      <w:r>
        <w:rPr>
          <w:rFonts w:cs="Arial"/>
          <w:bCs/>
        </w:rPr>
        <w:t>determina il valore a mq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ESEM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Abitazione civile residenti con nucleo pari a 3 occupante una superficie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MQ. 100 DI AB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MQ.  30 DI CA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MQ.  20 DI 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  <w:t>TOTALE SUPERFICIE: MQ.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</w:rPr>
      </w:pPr>
      <w:r>
        <w:rPr>
          <w:rFonts w:cs="Arial"/>
          <w:bCs/>
        </w:rPr>
        <w:t>Ka: 1,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</w:rPr>
      </w:pPr>
      <w:r>
        <w:rPr>
          <w:rFonts w:cs="Arial"/>
          <w:bCs/>
        </w:rPr>
        <w:t>media : 1,1914702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</w:rPr>
      </w:pPr>
      <w:r>
        <w:rPr>
          <w:rFonts w:cs="Arial"/>
          <w:bCs/>
        </w:rPr>
        <w:t>€</w:t>
      </w:r>
      <w:r>
        <w:rPr>
          <w:rFonts w:cs="Arial"/>
          <w:bCs/>
        </w:rPr>
        <w:t>./mq: (1,05 x 1,191470233) = 1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</w:rPr>
        <w:t>TOTALE QUOTA FISSA: (1,25 X 150) = €. 187,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OTA VARI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numero complessivo delle famiglie di ogni destinazione abitativa e per numero di componenti viene moltiplicato per il coefficiente </w:t>
      </w:r>
      <w:r>
        <w:rPr>
          <w:b/>
        </w:rPr>
        <w:t xml:space="preserve">K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totale di tali moltiplicazioni è pari a </w:t>
      </w:r>
      <w:r>
        <w:rPr>
          <w:rFonts w:cs="Arial"/>
        </w:rPr>
        <w:t xml:space="preserve"> 983,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omma relativa ai costi variabili - € 135.619,00 – viene suddivisa per </w:t>
      </w:r>
      <w:r>
        <w:rPr>
          <w:rFonts w:cs="Arial"/>
        </w:rPr>
        <w:t xml:space="preserve"> 983,08 </w:t>
      </w:r>
      <w:r>
        <w:rPr/>
        <w:t xml:space="preserve">e determina la </w:t>
      </w:r>
      <w:r>
        <w:rPr>
          <w:b/>
        </w:rPr>
        <w:t>media</w:t>
      </w:r>
      <w:r>
        <w:rPr/>
        <w:t xml:space="preserve"> pari a </w:t>
      </w:r>
      <w:r>
        <w:rPr>
          <w:rFonts w:cs="Arial"/>
          <w:bCs/>
        </w:rPr>
        <w:t>108,9830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tale media, moltiplicata per il singolo coefficiente </w:t>
      </w:r>
      <w:r>
        <w:rPr>
          <w:rFonts w:cs="Arial"/>
          <w:b/>
          <w:bCs/>
        </w:rPr>
        <w:t xml:space="preserve">kb </w:t>
      </w:r>
      <w:r>
        <w:rPr>
          <w:rFonts w:cs="Arial"/>
          <w:bCs/>
        </w:rPr>
        <w:t>determina il valore per classe di nucleo (da 1 a 6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ESEM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Abitazione civile residenti con nucleo pari a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</w:rPr>
      </w:pPr>
      <w:r>
        <w:rPr>
          <w:rFonts w:cs="Arial"/>
          <w:bCs/>
        </w:rPr>
        <w:t>Kb: 1,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</w:rPr>
      </w:pPr>
      <w:r>
        <w:rPr>
          <w:rFonts w:cs="Arial"/>
          <w:bCs/>
        </w:rPr>
        <w:t>media : 108,9830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</w:rPr>
      </w:pPr>
      <w:r>
        <w:rPr>
          <w:rFonts w:cs="Arial"/>
          <w:bCs/>
        </w:rPr>
        <w:t>€</w:t>
      </w:r>
      <w:r>
        <w:rPr>
          <w:rFonts w:cs="Arial"/>
          <w:bCs/>
        </w:rPr>
        <w:t>./nucleo: (1,80 x 108,9830024) = 196,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OTALE QUOTA VARIABILE  = €. 196,17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TOTALE TARI: €. 383,67 CUI VA AGGIUNTO IL TRIBUTO PROVINCIALE (5%) PARI A €. 19,18 PER UN TOTALE GENERALE DI €. 402,85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3:00Z</dcterms:created>
  <dc:creator>Umberto Montagna</dc:creator>
  <dc:description/>
  <dc:language>en-US</dc:language>
  <cp:lastModifiedBy>Umberto Montagna</cp:lastModifiedBy>
  <dcterms:modified xsi:type="dcterms:W3CDTF">2017-11-21T1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