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before="115" w:after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COMUNE DI 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INAROLO PO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zza Martiri della Liberazione n. 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27040 Pinarolo Po (PV)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urp@comune.pinarolopo.pv.it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4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115" w:after="0"/>
              <w:rPr>
                <w:strike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11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O CALAMITOSO DEL 28 AGOSTO 2025 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11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COGNIZIONE DEI DANNI SUBITI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115" w:after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115" w:after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pacing w:lineRule="exact" w:line="271"/>
        <w:ind w:left="953" w:hanging="0"/>
        <w:rPr/>
      </w:pPr>
      <w:r>
        <w:rPr>
          <w:sz w:val="24"/>
          <w:szCs w:val="24"/>
        </w:rPr>
        <w:t>(Autocertific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id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pubbl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45/2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/>
      </w:pPr>
      <w:r>
        <w:rPr/>
        <w:t>SOGGETTO DICHIARANTE: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/>
      </w:pPr>
      <w:r>
        <w:rPr/>
        <w:t>Cellulare: ______________________   e-mail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/>
      </w:pPr>
      <w:r>
        <w:rPr/>
        <w:t>UBICAZIONE DEL DANNO: via _____________________________________________________ n. ______</w:t>
      </w:r>
    </w:p>
    <w:p>
      <w:pPr>
        <w:pStyle w:val="Normal"/>
        <w:spacing w:before="65" w:after="0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sottoscritto ____________________________________ nato a ________________ il ____________,  c.f. _____________________________ residente a _______________________ in Via _____________________ in qualità di _______________________________ dell’immobile sito in Comune di Pinarolo Po Via località ___________________________________, consapevole delle conseguenze penali previste dall’art. 76 del D.P.R. 445/2000 e s.m.i. per le falsità in atti e le dichiarazioni mendaci,</w:t>
      </w:r>
    </w:p>
    <w:p>
      <w:pPr>
        <w:pStyle w:val="Normal"/>
        <w:spacing w:lineRule="auto" w:line="360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SOTTO LA PROPRIA RESPONSABILITA</w:t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Che a seguito degli eventi atmosferici del 28 agosto 2025 accorsi nell’ambito del territorio comunale di Pinarolo Po ha subito danni all’unità immobiliare e ai beni mobili di seguito descritti: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/>
        <w:t>Quantificazione della spesa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5" w:after="0"/>
        <w:ind w:left="720" w:right="82" w:hanging="360"/>
        <w:jc w:val="both"/>
        <w:rPr/>
      </w:pPr>
      <w:r>
        <w:rPr/>
        <w:t>Le spese stimate o sostenute per il ripristino dei danni alle parti strutturali e non strutturali (inclusi i ripristini necessari per la realizzazione degli interventi strutturali) sono di seguito riportate:</w:t>
      </w:r>
    </w:p>
    <w:p>
      <w:pPr>
        <w:pStyle w:val="Normal"/>
        <w:spacing w:before="65" w:after="0"/>
        <w:ind w:left="708" w:right="82" w:hanging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spacing w:before="65" w:after="0"/>
        <w:ind w:right="82" w:firstLine="708"/>
        <w:rPr/>
      </w:pPr>
      <w:r>
        <w:rPr/>
        <w:t>Le spese si intendono comprensive di aliquota IVA</w:t>
      </w:r>
    </w:p>
    <w:p>
      <w:pPr>
        <w:pStyle w:val="Normal"/>
        <w:numPr>
          <w:ilvl w:val="0"/>
          <w:numId w:val="2"/>
        </w:numPr>
        <w:spacing w:before="65" w:after="0"/>
        <w:ind w:left="720" w:right="82" w:hanging="360"/>
        <w:jc w:val="both"/>
        <w:rPr/>
      </w:pPr>
      <w:r>
        <w:rPr/>
        <w:t>Le spese stimate o sostenute per la sostituzione o il ripristino dei beni mobili distrutti o danneggiati sono di seguito riportate:</w:t>
      </w:r>
    </w:p>
    <w:p>
      <w:pPr>
        <w:pStyle w:val="Normal"/>
        <w:spacing w:before="65" w:after="0"/>
        <w:ind w:right="82" w:hanging="0"/>
        <w:jc w:val="both"/>
        <w:rPr/>
      </w:pPr>
      <w:r>
        <w:rPr/>
      </w:r>
    </w:p>
    <w:p>
      <w:pPr>
        <w:pStyle w:val="Normal"/>
        <w:spacing w:before="65" w:after="0"/>
        <w:ind w:left="708" w:right="82" w:hanging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Inoltre, dichiara: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 xml:space="preserve"> i danni riportati sono riferiti a strutture/beni  Residenziali/accessori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 xml:space="preserve"> i danni sono riferiti a strutture/beni a destinazione produttiva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>di NON aver titolo a indennizzi da compagnie assicurative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>di aver titolo all’indennizzo da compagnie assicurative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 documento di identità</w:t>
      </w:r>
    </w:p>
    <w:sectPr>
      <w:type w:val="nextPage"/>
      <w:pgSz w:w="11906" w:h="16838"/>
      <w:pgMar w:left="90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libri Light" w:hAnsi="Calibri Light" w:cs="Calibri Light"/>
      <w:color w:val="000000"/>
      <w:sz w:val="40"/>
      <w:szCs w:val="40"/>
    </w:rPr>
  </w:style>
  <w:style w:type="character" w:styleId="Heading2Char">
    <w:name w:val="Heading 2 Char"/>
    <w:qFormat/>
    <w:rPr>
      <w:rFonts w:ascii="Calibri Light" w:hAnsi="Calibri Light" w:cs="Calibri Light"/>
      <w:color w:val="000000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color w:val="000000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00"/>
      <w:spacing w:val="15"/>
      <w:sz w:val="28"/>
      <w:szCs w:val="28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000000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000000"/>
      <w:spacing w:val="5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Normal"/>
    <w:qFormat/>
    <w:pPr>
      <w:spacing w:before="0" w:after="8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0:00Z</dcterms:created>
  <dc:creator>Stefano Gatti</dc:creator>
  <dc:description/>
  <cp:keywords/>
  <dc:language>en-US</dc:language>
  <cp:lastModifiedBy>Susy BARGASSOLI</cp:lastModifiedBy>
  <cp:lastPrinted>2025-09-01T15:20:00Z</cp:lastPrinted>
  <dcterms:modified xsi:type="dcterms:W3CDTF">2025-09-02T06:30:00Z</dcterms:modified>
  <cp:revision>2</cp:revision>
  <dc:subject/>
  <dc:title/>
</cp:coreProperties>
</file>