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 merito alle recenti discussioni nate attorno all’applicazione della TARI a seguito di interrogazione parlamentare e diverse prese di posizione, il Comune di Pinarolo Po</w:t>
      </w:r>
      <w:bookmarkStart w:id="0" w:name="_GoBack"/>
      <w:bookmarkEnd w:id="0"/>
      <w:r>
        <w:rPr/>
        <w:t xml:space="preserve"> rassicura i contribuenti sulla correttezza di applicazione del tributo.</w:t>
      </w:r>
    </w:p>
    <w:p>
      <w:pPr>
        <w:pStyle w:val="Normal"/>
        <w:jc w:val="both"/>
        <w:rPr/>
      </w:pPr>
      <w:r>
        <w:rPr/>
        <w:t>Infatti, fino dall’introduzione della TIA  il calcolo è sempre stato effettuato con la puntuale applicazione di quanto previsto dal DPR 158/99, in particolare, per quanto riguarda le UTENZE DOMESTICHE, la quota variabile è stata sempre applicata considerando univocamente il nucleo familiare per tutte le eventuali diverse superfici imponibili cui può essere costituita l’abitazione.</w:t>
      </w:r>
    </w:p>
    <w:p>
      <w:pPr>
        <w:pStyle w:val="Normal"/>
        <w:spacing w:before="0" w:after="160"/>
        <w:jc w:val="both"/>
        <w:rPr/>
      </w:pPr>
      <w:r>
        <w:rPr/>
        <w:t xml:space="preserve">Così, ad esempio nel 2017 una utenza costituita da 100 mq. di abitazione, 30 mq. di cantina e 20 di box, abitata da una famiglia di tre persone deve corrispondere una quota fissa di €. 187,50 (pari a €. 1,25/mq per 150 mq. complessivi) ed una quota variabile di €. 196,17 (riferita a tre componenti e che viene conteggiata una volta sola indipendentemente dall’eventuale numero di pertinenze e dalla superficie complessiva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2:00Z</dcterms:created>
  <dc:creator>Umberto Montagna</dc:creator>
  <dc:description/>
  <dc:language>en-US</dc:language>
  <cp:lastModifiedBy>Ivana DELBO'</cp:lastModifiedBy>
  <dcterms:modified xsi:type="dcterms:W3CDTF">2017-11-21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