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b/>
          <w:b/>
          <w:color w:val="000000"/>
          <w:sz w:val="36"/>
          <w:szCs w:val="36"/>
        </w:rPr>
      </w:pPr>
      <w:r>
        <w:drawing>
          <wp:anchor behindDoc="0" distT="0" distB="0" distL="114935" distR="114935" simplePos="0" locked="0" layoutInCell="0" allowOverlap="1" relativeHeight="2">
            <wp:simplePos x="0" y="0"/>
            <wp:positionH relativeFrom="column">
              <wp:posOffset>88900</wp:posOffset>
            </wp:positionH>
            <wp:positionV relativeFrom="paragraph">
              <wp:posOffset>-290195</wp:posOffset>
            </wp:positionV>
            <wp:extent cx="762000" cy="822960"/>
            <wp:effectExtent l="0" t="0" r="0" b="0"/>
            <wp:wrapTight wrapText="bothSides">
              <wp:wrapPolygon edited="0">
                <wp:start x="-232" y="0"/>
                <wp:lineTo x="-232" y="210"/>
                <wp:lineTo x="-232" y="422"/>
                <wp:lineTo x="-232" y="634"/>
                <wp:lineTo x="-232" y="845"/>
                <wp:lineTo x="-232" y="1057"/>
                <wp:lineTo x="-232" y="1269"/>
                <wp:lineTo x="-232" y="1480"/>
                <wp:lineTo x="-232" y="1691"/>
                <wp:lineTo x="-232" y="1903"/>
                <wp:lineTo x="-232" y="2115"/>
                <wp:lineTo x="-232" y="2326"/>
                <wp:lineTo x="-232" y="2538"/>
                <wp:lineTo x="-232" y="2750"/>
                <wp:lineTo x="-232" y="2961"/>
                <wp:lineTo x="-232" y="3172"/>
                <wp:lineTo x="-232" y="3384"/>
                <wp:lineTo x="-232" y="3595"/>
                <wp:lineTo x="-232" y="3807"/>
                <wp:lineTo x="-232" y="4019"/>
                <wp:lineTo x="-232" y="4231"/>
                <wp:lineTo x="-232" y="4442"/>
                <wp:lineTo x="-232" y="4653"/>
                <wp:lineTo x="-232" y="4865"/>
                <wp:lineTo x="-232" y="5076"/>
                <wp:lineTo x="-232" y="5288"/>
                <wp:lineTo x="-232" y="5500"/>
                <wp:lineTo x="-232" y="5711"/>
                <wp:lineTo x="-232" y="5923"/>
                <wp:lineTo x="-232" y="6134"/>
                <wp:lineTo x="-232" y="6346"/>
                <wp:lineTo x="-232" y="6557"/>
                <wp:lineTo x="-232" y="6769"/>
                <wp:lineTo x="-232" y="6981"/>
                <wp:lineTo x="-232" y="7192"/>
                <wp:lineTo x="-232" y="7404"/>
                <wp:lineTo x="-232" y="7616"/>
                <wp:lineTo x="-232" y="7827"/>
                <wp:lineTo x="-232" y="8038"/>
                <wp:lineTo x="-232" y="8250"/>
                <wp:lineTo x="-232" y="8462"/>
                <wp:lineTo x="-232" y="8673"/>
                <wp:lineTo x="-232" y="8885"/>
                <wp:lineTo x="-232" y="9097"/>
                <wp:lineTo x="-232" y="9307"/>
                <wp:lineTo x="-232" y="9519"/>
                <wp:lineTo x="-232" y="9731"/>
                <wp:lineTo x="-232" y="9943"/>
                <wp:lineTo x="-232" y="10154"/>
                <wp:lineTo x="-232" y="10366"/>
                <wp:lineTo x="-232" y="10578"/>
                <wp:lineTo x="-232" y="10788"/>
                <wp:lineTo x="-232" y="11000"/>
                <wp:lineTo x="-232" y="11212"/>
                <wp:lineTo x="-232" y="11423"/>
                <wp:lineTo x="-232" y="11635"/>
                <wp:lineTo x="-232" y="11847"/>
                <wp:lineTo x="-232" y="12059"/>
                <wp:lineTo x="-232" y="12269"/>
                <wp:lineTo x="-232" y="12481"/>
                <wp:lineTo x="-232" y="12693"/>
                <wp:lineTo x="-232" y="12693"/>
                <wp:lineTo x="-232" y="12904"/>
                <wp:lineTo x="-232" y="13116"/>
                <wp:lineTo x="-232" y="13328"/>
                <wp:lineTo x="-232" y="13539"/>
                <wp:lineTo x="-232" y="13750"/>
                <wp:lineTo x="-232" y="13962"/>
                <wp:lineTo x="-232" y="14174"/>
                <wp:lineTo x="-232" y="14385"/>
                <wp:lineTo x="-232" y="14597"/>
                <wp:lineTo x="-232" y="14809"/>
                <wp:lineTo x="-232" y="15020"/>
                <wp:lineTo x="-232" y="15232"/>
                <wp:lineTo x="-232" y="15443"/>
                <wp:lineTo x="-232" y="15655"/>
                <wp:lineTo x="-232" y="15866"/>
                <wp:lineTo x="-232" y="16078"/>
                <wp:lineTo x="-232" y="16290"/>
                <wp:lineTo x="-232" y="16501"/>
                <wp:lineTo x="-232" y="16713"/>
                <wp:lineTo x="-232" y="16924"/>
                <wp:lineTo x="-232" y="17135"/>
                <wp:lineTo x="-232" y="17347"/>
                <wp:lineTo x="-232" y="17559"/>
                <wp:lineTo x="-232" y="17771"/>
                <wp:lineTo x="-232" y="17982"/>
                <wp:lineTo x="-232" y="18194"/>
                <wp:lineTo x="-232" y="18405"/>
                <wp:lineTo x="-232" y="18616"/>
                <wp:lineTo x="-232" y="18828"/>
                <wp:lineTo x="-232" y="19040"/>
                <wp:lineTo x="-232" y="19251"/>
                <wp:lineTo x="-232" y="19463"/>
                <wp:lineTo x="-232" y="19675"/>
                <wp:lineTo x="-232" y="19886"/>
                <wp:lineTo x="-232" y="20097"/>
                <wp:lineTo x="-232" y="20309"/>
                <wp:lineTo x="-232" y="20521"/>
                <wp:lineTo x="20895" y="20521"/>
                <wp:lineTo x="20895" y="20309"/>
                <wp:lineTo x="20895" y="20097"/>
                <wp:lineTo x="20895" y="19886"/>
                <wp:lineTo x="20895" y="19675"/>
                <wp:lineTo x="20895" y="19463"/>
                <wp:lineTo x="20895" y="19251"/>
                <wp:lineTo x="20895" y="19040"/>
                <wp:lineTo x="20895" y="18828"/>
                <wp:lineTo x="20895" y="18616"/>
                <wp:lineTo x="20895" y="18405"/>
                <wp:lineTo x="20895" y="18194"/>
                <wp:lineTo x="20895" y="17982"/>
                <wp:lineTo x="20895" y="17771"/>
                <wp:lineTo x="20895" y="17559"/>
                <wp:lineTo x="20895" y="17347"/>
                <wp:lineTo x="20895" y="17135"/>
                <wp:lineTo x="20895" y="16924"/>
                <wp:lineTo x="20895" y="16713"/>
                <wp:lineTo x="20895" y="16501"/>
                <wp:lineTo x="20895" y="16290"/>
                <wp:lineTo x="20895" y="16078"/>
                <wp:lineTo x="20895" y="15866"/>
                <wp:lineTo x="20895" y="15655"/>
                <wp:lineTo x="20895" y="15443"/>
                <wp:lineTo x="20895" y="15232"/>
                <wp:lineTo x="20895" y="15020"/>
                <wp:lineTo x="20895" y="14809"/>
                <wp:lineTo x="20895" y="14597"/>
                <wp:lineTo x="20895" y="14385"/>
                <wp:lineTo x="20895" y="14174"/>
                <wp:lineTo x="20895" y="13962"/>
                <wp:lineTo x="20895" y="13750"/>
                <wp:lineTo x="20895" y="13539"/>
                <wp:lineTo x="20895" y="13328"/>
                <wp:lineTo x="20895" y="13116"/>
                <wp:lineTo x="20895" y="12904"/>
                <wp:lineTo x="20895" y="12693"/>
                <wp:lineTo x="20895" y="12693"/>
                <wp:lineTo x="20895" y="12481"/>
                <wp:lineTo x="20895" y="12269"/>
                <wp:lineTo x="20895" y="12059"/>
                <wp:lineTo x="20895" y="11847"/>
                <wp:lineTo x="20895" y="11635"/>
                <wp:lineTo x="20895" y="11423"/>
                <wp:lineTo x="20895" y="11212"/>
                <wp:lineTo x="20895" y="11000"/>
                <wp:lineTo x="20895" y="10788"/>
                <wp:lineTo x="20895" y="10578"/>
                <wp:lineTo x="20895" y="10366"/>
                <wp:lineTo x="20895" y="10154"/>
                <wp:lineTo x="20895" y="9943"/>
                <wp:lineTo x="20895" y="9731"/>
                <wp:lineTo x="20895" y="9519"/>
                <wp:lineTo x="20895" y="9307"/>
                <wp:lineTo x="20895" y="9097"/>
                <wp:lineTo x="20895" y="8885"/>
                <wp:lineTo x="20895" y="8673"/>
                <wp:lineTo x="20895" y="8462"/>
                <wp:lineTo x="20895" y="8250"/>
                <wp:lineTo x="20895" y="8038"/>
                <wp:lineTo x="20895" y="7827"/>
                <wp:lineTo x="20895" y="7616"/>
                <wp:lineTo x="20895" y="7404"/>
                <wp:lineTo x="20895" y="7192"/>
                <wp:lineTo x="20895" y="6981"/>
                <wp:lineTo x="20895" y="6769"/>
                <wp:lineTo x="20895" y="6557"/>
                <wp:lineTo x="20895" y="6346"/>
                <wp:lineTo x="20895" y="6134"/>
                <wp:lineTo x="20895" y="5923"/>
                <wp:lineTo x="20895" y="5711"/>
                <wp:lineTo x="20895" y="5500"/>
                <wp:lineTo x="20895" y="5288"/>
                <wp:lineTo x="20895" y="5076"/>
                <wp:lineTo x="20895" y="4865"/>
                <wp:lineTo x="20895" y="4653"/>
                <wp:lineTo x="20895" y="4442"/>
                <wp:lineTo x="20895" y="4231"/>
                <wp:lineTo x="20895" y="4019"/>
                <wp:lineTo x="20895" y="3807"/>
                <wp:lineTo x="20895" y="3595"/>
                <wp:lineTo x="20895" y="3384"/>
                <wp:lineTo x="20895" y="3172"/>
                <wp:lineTo x="20895" y="2961"/>
                <wp:lineTo x="20895" y="2750"/>
                <wp:lineTo x="20895" y="2538"/>
                <wp:lineTo x="20895" y="2326"/>
                <wp:lineTo x="20895" y="2115"/>
                <wp:lineTo x="20895" y="1903"/>
                <wp:lineTo x="20895" y="1691"/>
                <wp:lineTo x="20895" y="1480"/>
                <wp:lineTo x="20895" y="1269"/>
                <wp:lineTo x="20895" y="1057"/>
                <wp:lineTo x="20895" y="845"/>
                <wp:lineTo x="20895" y="634"/>
                <wp:lineTo x="20895" y="422"/>
                <wp:lineTo x="20895" y="210"/>
                <wp:lineTo x="20895" y="0"/>
                <wp:lineTo x="-232" y="0"/>
              </wp:wrapPolygon>
            </wp:wrapTigh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762000" cy="822960"/>
                    </a:xfrm>
                    <a:prstGeom prst="rect">
                      <a:avLst/>
                    </a:prstGeom>
                  </pic:spPr>
                </pic:pic>
              </a:graphicData>
            </a:graphic>
          </wp:anchor>
        </w:drawing>
      </w:r>
      <w:r>
        <w:rPr>
          <w:rFonts w:cs="Times New Roman" w:ascii="Times New Roman" w:hAnsi="Times New Roman"/>
          <w:b/>
          <w:color w:val="000000"/>
          <w:sz w:val="36"/>
          <w:szCs w:val="36"/>
        </w:rPr>
        <w:t>BIBLIOTECA DI PINAROLO PO</w:t>
      </w:r>
    </w:p>
    <w:p>
      <w:pPr>
        <w:pStyle w:val="Normal"/>
        <w:bidi w:val="0"/>
        <w:spacing w:before="0" w:after="0"/>
        <w:ind w:left="0" w:right="0" w:hanging="0"/>
        <w:jc w:val="center"/>
        <w:rPr>
          <w:rFonts w:ascii="Times New Roman" w:hAnsi="Times New Roman"/>
          <w:i/>
          <w:i/>
          <w:color w:val="000000"/>
          <w:sz w:val="28"/>
          <w:szCs w:val="28"/>
          <w:u w:val="single"/>
        </w:rPr>
      </w:pPr>
      <w:r>
        <w:rPr>
          <w:rFonts w:ascii="Times New Roman" w:hAnsi="Times New Roman"/>
          <w:i/>
          <w:color w:val="000000"/>
          <w:sz w:val="28"/>
          <w:szCs w:val="28"/>
          <w:u w:val="single"/>
        </w:rPr>
        <w:t>ISCRIZIONE AL SERVIZIO PRESTIT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La sottoscritto/a 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o/a a ___________________________________________ il 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ente in via _________________________________________________________ n. 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P _____________ città _________________________________________________ (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o di identità: ____________________________ numero 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lasciato il ______________________ d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hiede di essere ammesso/a ad usufruire dei servizi offerti dalla biblioteca comunale di Pinarolo Po e, di conseguenza, l’iscrizione alla banca dati degli utenti della biblioteca stessa.</w:t>
      </w:r>
    </w:p>
    <w:p>
      <w:pPr>
        <w:pStyle w:val="ListParagraph"/>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ichiara di accettare le norme che regolano la gestione dei servizi al pubblico predisposti dalla</w:t>
      </w:r>
    </w:p>
    <w:p>
      <w:pPr>
        <w:pStyle w:val="Normal"/>
        <w:spacing w:lineRule="auto" w:line="240" w:before="0" w:after="0"/>
        <w:ind w:left="426" w:hanging="142"/>
        <w:rPr>
          <w:rFonts w:ascii="Times New Roman" w:hAnsi="Times New Roman" w:cs="Times New Roman"/>
          <w:color w:val="000000"/>
          <w:sz w:val="24"/>
          <w:szCs w:val="24"/>
        </w:rPr>
      </w:pPr>
      <w:r>
        <w:rPr>
          <w:rFonts w:cs="Times New Roman" w:ascii="Times New Roman" w:hAnsi="Times New Roman"/>
          <w:color w:val="000000"/>
          <w:sz w:val="24"/>
          <w:szCs w:val="24"/>
        </w:rPr>
        <w:t>biblioteca comunale di Pinarolo Po.</w:t>
      </w:r>
    </w:p>
    <w:p>
      <w:pPr>
        <w:pStyle w:val="ListParagraph"/>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tta che l’indirizzo e-mail fornito venga utilizzato dagli operatori della biblioteca di Pinarolo Po per l’invio di materiale informativo relativo a servizi forniti dalla biblioteca e a manifestazioni da essa organizzate/patrocinate.</w:t>
      </w:r>
    </w:p>
    <w:p>
      <w:pPr>
        <w:pStyle w:val="ListParagraph"/>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ichiara di essere stato/a informato/a che il trattamento dei personali avviene mediante strumenti manuali e informatici in modo da garantire la sicurezza e la riservatezza dei dati raccolti, al fine di ottemperare a norme di legge, regolamenti e alla normativa comunitaria e per lo svolgimento di funzioni istituzionali. Il trattamento dei dati è limitato esclusivamente all’attività istituzionale e nell’ambito dell’ordinaria gestione della biblioteca. Il programma informatico con cui vengono trattati i dati forniti risiede presso le strutture informatiche del Comune di Pinarolo Po ed è in uso, mediante accessi protetti e garantiti, nel rispetto della normativa vigente sulla privacy (D.Lgs. 196/2003 e Regolamento UE 2016/679).</w:t>
      </w:r>
    </w:p>
    <w:p>
      <w:pPr>
        <w:pStyle w:val="ListParagraph"/>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Di prendere atto che la presente iscrizione ha validità di quattro anni dal rilascio della tessera.</w:t>
      </w:r>
    </w:p>
    <w:p>
      <w:pPr>
        <w:pStyle w:val="ListParagraph"/>
        <w:spacing w:lineRule="auto" w:line="240" w:before="0" w:after="0"/>
        <w:ind w:left="2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____________________  Firma 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I MINORI (da compilarsi a cura del genitore o di chi ne fa le ve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qualità di genitore (o di colui che ne fa le veci) di 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so atto delle informazioni contenute nel presente modulo, ne autorizza e conferma la richiesta d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crizione alla biblioteca comunale di Pinarolo P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o di identità: ____________________________ numero 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lasciato il ______________________ d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rma 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itle"/>
        <w:spacing w:before="0" w:after="0"/>
        <w:rPr>
          <w:rFonts w:ascii="Times New Roman" w:hAnsi="Times New Roman" w:cs="Times New Roman"/>
          <w:sz w:val="22"/>
          <w:szCs w:val="22"/>
        </w:rPr>
      </w:pPr>
      <w:r>
        <w:rPr>
          <w:rFonts w:cs="Times New Roman" w:ascii="Times New Roman" w:hAnsi="Times New Roman"/>
          <w:sz w:val="22"/>
          <w:szCs w:val="22"/>
        </w:rPr>
        <w:t>Informativa</w:t>
      </w:r>
    </w:p>
    <w:p>
      <w:pPr>
        <w:pStyle w:val="Title"/>
        <w:spacing w:before="0" w:after="0"/>
        <w:ind w:left="7080" w:firstLine="708"/>
        <w:rPr>
          <w:rFonts w:ascii="Times New Roman" w:hAnsi="Times New Roman" w:cs="Times New Roman"/>
          <w:sz w:val="12"/>
          <w:szCs w:val="12"/>
        </w:rPr>
      </w:pPr>
      <w:r>
        <w:rPr>
          <w:rFonts w:cs="Times New Roman" w:ascii="Times New Roman" w:hAnsi="Times New Roman"/>
          <w:sz w:val="12"/>
          <w:szCs w:val="12"/>
        </w:rPr>
      </w:r>
    </w:p>
    <w:p>
      <w:pPr>
        <w:pStyle w:val="Titl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i sensi del Codice in materia di Protezione dei Dati Personali </w:t>
      </w:r>
    </w:p>
    <w:p>
      <w:pPr>
        <w:pStyle w:val="Title"/>
        <w:spacing w:before="0" w:after="0"/>
        <w:rPr>
          <w:rFonts w:ascii="Times New Roman" w:hAnsi="Times New Roman" w:cs="Times New Roman"/>
          <w:b w:val="false"/>
          <w:b w:val="false"/>
          <w:bCs w:val="false"/>
          <w:sz w:val="22"/>
          <w:szCs w:val="22"/>
        </w:rPr>
      </w:pPr>
      <w:r>
        <w:rPr>
          <w:rFonts w:cs="Times New Roman" w:ascii="Times New Roman" w:hAnsi="Times New Roman"/>
          <w:b w:val="false"/>
          <w:color w:val="000000"/>
          <w:sz w:val="24"/>
          <w:szCs w:val="24"/>
        </w:rPr>
        <w:t>D.Lgs. 196/2003 e Regolamento UE 2016/679</w:t>
      </w:r>
    </w:p>
    <w:p>
      <w:pPr>
        <w:pStyle w:val="Titl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Gentile Utent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ell’attuare quanto disposto dal D.Lgs. 196/2003 e Regolamento UE 2016/679, Le forniamo alcune informazioni riguardanti l’utilizzo dei dati personali da Lei forniti, il cui trattamento sarà improntato ai principi di correttezza, liceità e trasparenza nel rispetto dei suoi diritti e libertà fondamentali, nonché della sua dignità.</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 dati da Lei forniti saranno raccolti unicamente per scopi istituzionali, con la </w:t>
      </w:r>
      <w:r>
        <w:rPr>
          <w:rFonts w:cs="Times New Roman" w:ascii="Times New Roman" w:hAnsi="Times New Roman"/>
          <w:bCs/>
        </w:rPr>
        <w:t>finalità</w:t>
      </w:r>
      <w:r>
        <w:rPr>
          <w:rFonts w:cs="Times New Roman" w:ascii="Times New Roman" w:hAnsi="Times New Roman"/>
        </w:rPr>
        <w:t xml:space="preserve"> di adempiere a normative e regolamenti vigenti e/o consentire l’erogazione di servizi di pubblica utilità. </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La modalità di trattamento dei dati avverrà mediante strumenti manuali e informatici; il</w:t>
      </w:r>
      <w:r>
        <w:rPr>
          <w:rFonts w:cs="Times New Roman" w:ascii="Times New Roman" w:hAnsi="Times New Roman"/>
          <w:color w:val="000000"/>
        </w:rPr>
        <w:t xml:space="preserve"> programma informatico con cui vengono trattati i dati forniti risiede presso le strutture informatiche del Comune di Pinarolo Po ed è in uso, mediante accessi protetti e garantiti, nel rispetto della normativa vigente sulla privacy (D.Lgs. 196/2003 e Regolamento UE 2016/679).</w:t>
      </w:r>
    </w:p>
    <w:p>
      <w:pPr>
        <w:pStyle w:val="ListParagraph"/>
        <w:numPr>
          <w:ilvl w:val="0"/>
          <w:numId w:val="5"/>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Essi sono necessari per l’espletamento della pratica che La riguarda. Il loro </w:t>
      </w:r>
      <w:r>
        <w:rPr>
          <w:rFonts w:cs="Times New Roman" w:ascii="Times New Roman" w:hAnsi="Times New Roman"/>
          <w:b/>
        </w:rPr>
        <w:t>conferimento</w:t>
      </w:r>
      <w:r>
        <w:rPr>
          <w:rFonts w:cs="Times New Roman" w:ascii="Times New Roman" w:hAnsi="Times New Roman"/>
        </w:rPr>
        <w:t xml:space="preserve"> è quindi obbligatorio ed il loro trattamento non è sottoposto all’obbligo dell’acquisizione del Suo consenso scritto;</w:t>
      </w:r>
    </w:p>
    <w:p>
      <w:pPr>
        <w:pStyle w:val="ListParagraph"/>
        <w:numPr>
          <w:ilvl w:val="0"/>
          <w:numId w:val="5"/>
        </w:numPr>
        <w:tabs>
          <w:tab w:val="clear" w:pos="708"/>
          <w:tab w:val="left" w:pos="840" w:leader="none"/>
        </w:tabs>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La loro </w:t>
      </w:r>
      <w:r>
        <w:rPr>
          <w:rFonts w:cs="Times New Roman" w:ascii="Times New Roman" w:hAnsi="Times New Roman"/>
          <w:b/>
        </w:rPr>
        <w:t>comunicazione</w:t>
      </w:r>
      <w:r>
        <w:rPr>
          <w:rFonts w:cs="Times New Roman" w:ascii="Times New Roman" w:hAnsi="Times New Roman"/>
        </w:rPr>
        <w:t xml:space="preserve"> a terzi (soggetti pubblici e/o privati) e/o diffusione avviene unicamente per finalità istituzionali e per ottemperare ad obblighi imposti da Leggi o Regolamenti; i dati raccolti potranno essere trattati dal personale, interno all’Amministrazione Comunale, incaricato al trattamento;</w:t>
      </w:r>
    </w:p>
    <w:p>
      <w:pPr>
        <w:pStyle w:val="ListParagraph"/>
        <w:numPr>
          <w:ilvl w:val="0"/>
          <w:numId w:val="5"/>
        </w:numPr>
        <w:suppressAutoHyphens w:val="true"/>
        <w:spacing w:lineRule="auto" w:line="240" w:before="0" w:after="0"/>
        <w:ind w:left="284" w:right="-82" w:hanging="284"/>
        <w:contextualSpacing/>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titolare</w:t>
      </w:r>
      <w:r>
        <w:rPr>
          <w:rFonts w:cs="Times New Roman" w:ascii="Times New Roman" w:hAnsi="Times New Roman"/>
        </w:rPr>
        <w:t xml:space="preserve"> e </w:t>
      </w:r>
      <w:r>
        <w:rPr>
          <w:rFonts w:cs="Times New Roman" w:ascii="Times New Roman" w:hAnsi="Times New Roman"/>
          <w:b/>
          <w:bCs/>
        </w:rPr>
        <w:t>responsabile</w:t>
      </w:r>
      <w:r>
        <w:rPr>
          <w:rFonts w:cs="Times New Roman" w:ascii="Times New Roman" w:hAnsi="Times New Roman"/>
        </w:rPr>
        <w:t xml:space="preserve"> del trattamento dei dati è il Comune di Pinarolo Po, a cui può rivolgersi per esercitare i suoi diritti ai sensi del </w:t>
      </w:r>
      <w:r>
        <w:rPr>
          <w:rFonts w:cs="Times New Roman" w:ascii="Times New Roman" w:hAnsi="Times New Roman"/>
          <w:color w:val="000000"/>
        </w:rPr>
        <w:t>D.Lgs. 196/2003 e Regolamento UE 2016/679</w:t>
      </w:r>
      <w:r>
        <w:rPr>
          <w:rFonts w:cs="Times New Roman" w:ascii="Times New Roman" w:hAnsi="Times New Roman"/>
        </w:rPr>
        <w:t xml:space="preserve"> che, per Sua comodità, riproduciamo qui di seguito.</w:t>
      </w:r>
    </w:p>
    <w:p>
      <w:pPr>
        <w:pStyle w:val="Normal"/>
        <w:spacing w:lineRule="auto" w:line="240" w:before="0" w:after="0"/>
        <w:ind w:right="472" w:hanging="0"/>
        <w:jc w:val="both"/>
        <w:rPr>
          <w:rFonts w:ascii="Times New Roman" w:hAnsi="Times New Roman" w:cs="Times New Roman"/>
        </w:rPr>
      </w:pPr>
      <w:r>
        <w:rPr>
          <w:rFonts w:cs="Times New Roman" w:ascii="Times New Roman" w:hAnsi="Times New Roman"/>
        </w:rPr>
      </w:r>
    </w:p>
    <w:p>
      <w:pPr>
        <w:pStyle w:val="Normal"/>
        <w:pBdr>
          <w:top w:val="single" w:sz="8" w:space="1" w:color="808080"/>
        </w:pBdr>
        <w:spacing w:lineRule="auto" w:line="240" w:before="0" w:after="0"/>
        <w:jc w:val="center"/>
        <w:rPr>
          <w:rFonts w:ascii="Times New Roman" w:hAnsi="Times New Roman" w:eastAsia="Arial Unicode MS" w:cs="Times New Roman"/>
          <w:i/>
          <w:i/>
          <w:sz w:val="12"/>
          <w:szCs w:val="12"/>
        </w:rPr>
      </w:pPr>
      <w:r>
        <w:rPr>
          <w:rFonts w:eastAsia="Arial Unicode MS" w:cs="Times New Roman" w:ascii="Times New Roman" w:hAnsi="Times New Roman"/>
          <w:i/>
          <w:sz w:val="12"/>
          <w:szCs w:val="12"/>
        </w:rPr>
      </w:r>
    </w:p>
    <w:p>
      <w:pPr>
        <w:pStyle w:val="Normal"/>
        <w:pBdr>
          <w:top w:val="single" w:sz="8" w:space="1" w:color="808080"/>
        </w:pBdr>
        <w:spacing w:lineRule="auto" w:line="240" w:before="0" w:after="0"/>
        <w:jc w:val="center"/>
        <w:rPr>
          <w:rFonts w:ascii="Times New Roman" w:hAnsi="Times New Roman" w:eastAsia="Arial Unicode MS" w:cs="Times New Roman"/>
          <w:i/>
          <w:i/>
        </w:rPr>
      </w:pPr>
      <w:r>
        <w:rPr>
          <w:rFonts w:eastAsia="Arial Unicode MS" w:cs="Times New Roman" w:ascii="Times New Roman" w:hAnsi="Times New Roman"/>
          <w:i/>
        </w:rPr>
        <w:t>Art. 7 – D.Lgs. 196/03 - Diritto di accesso ai dati personali ed altri diritti</w:t>
      </w:r>
    </w:p>
    <w:p>
      <w:pPr>
        <w:pStyle w:val="Normal"/>
        <w:pBdr>
          <w:top w:val="single" w:sz="8" w:space="1" w:color="808080"/>
        </w:pBdr>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1. L’interessato ha diritto di ottenere la conferma dell’esistenza o meno di dati personali che lo riguardano, anche se non ancora registrati, e la loro comunicazione in forma intelligibile.</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2. L’interessato ha diritto di ottenere l’indicazione:</w:t>
      </w:r>
    </w:p>
    <w:p>
      <w:pPr>
        <w:pStyle w:val="Normal"/>
        <w:numPr>
          <w:ilvl w:val="0"/>
          <w:numId w:val="3"/>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dell’origine dei dati personali;</w:t>
      </w:r>
    </w:p>
    <w:p>
      <w:pPr>
        <w:pStyle w:val="Normal"/>
        <w:numPr>
          <w:ilvl w:val="0"/>
          <w:numId w:val="3"/>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delle finalità e modalità del trattamento;</w:t>
      </w:r>
    </w:p>
    <w:p>
      <w:pPr>
        <w:pStyle w:val="Normal"/>
        <w:numPr>
          <w:ilvl w:val="0"/>
          <w:numId w:val="3"/>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della logica applicata in caso di trattamento effettuato con l’ausilio di strumenti elettronici;</w:t>
      </w:r>
    </w:p>
    <w:p>
      <w:pPr>
        <w:pStyle w:val="Normal"/>
        <w:numPr>
          <w:ilvl w:val="0"/>
          <w:numId w:val="3"/>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degli estremi identificativi del titolare, dei responsabili e del rappresentante designato ai sensi dell’articolo 5, comma 2;</w:t>
      </w:r>
    </w:p>
    <w:p>
      <w:pPr>
        <w:pStyle w:val="Normal"/>
        <w:numPr>
          <w:ilvl w:val="0"/>
          <w:numId w:val="3"/>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3. L’interessato ha diritto di ottenere:</w:t>
      </w:r>
    </w:p>
    <w:p>
      <w:pPr>
        <w:pStyle w:val="Normal"/>
        <w:numPr>
          <w:ilvl w:val="0"/>
          <w:numId w:val="2"/>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l’aggiornamento, la rettificazione ovvero, quando vi ha interesse, l’integrazione dei dati;</w:t>
      </w:r>
    </w:p>
    <w:p>
      <w:pPr>
        <w:pStyle w:val="Normal"/>
        <w:numPr>
          <w:ilvl w:val="0"/>
          <w:numId w:val="2"/>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4. L’interessato ha diritto di opporsi, in tutto o in parte:</w:t>
      </w:r>
    </w:p>
    <w:p>
      <w:pPr>
        <w:pStyle w:val="Normal"/>
        <w:numPr>
          <w:ilvl w:val="0"/>
          <w:numId w:val="1"/>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per motivi legittimi al trattamento dei dati personali che lo riguardano, ancorché pertinenti allo scopo della raccolta;</w:t>
      </w:r>
    </w:p>
    <w:p>
      <w:pPr>
        <w:pStyle w:val="Normal"/>
        <w:numPr>
          <w:ilvl w:val="0"/>
          <w:numId w:val="1"/>
        </w:numPr>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al trattamento di dati personali che lo riguardano a fini di invio di materiale pubblicitario o di vendita diretta o per il compimento di ricerche di mercato o di comunicazione commerciale.</w:t>
      </w:r>
    </w:p>
    <w:p>
      <w:pPr>
        <w:pStyle w:val="Normal"/>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r>
      <w:r>
        <w:br w:type="page"/>
      </w:r>
    </w:p>
    <w:p>
      <w:pPr>
        <w:pStyle w:val="Normal"/>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r>
      <w:bookmarkStart w:id="0" w:name="_GoBack"/>
      <w:bookmarkStart w:id="1" w:name="_GoBack"/>
      <w:bookmarkEnd w:id="1"/>
    </w:p>
    <w:p>
      <w:pPr>
        <w:pStyle w:val="Normal"/>
        <w:spacing w:lineRule="auto" w:line="240" w:before="0" w:after="0"/>
        <w:ind w:right="472" w:hanging="0"/>
        <w:jc w:val="both"/>
        <w:rPr>
          <w:rFonts w:ascii="Times New Roman" w:hAnsi="Times New Roman" w:cs="Times New Roman"/>
        </w:rPr>
      </w:pPr>
      <w:r>
        <w:rPr>
          <w:rFonts w:cs="Times New Roman" w:ascii="Times New Roman" w:hAnsi="Times New Roman"/>
        </w:rPr>
      </w:r>
    </w:p>
    <w:p>
      <w:pPr>
        <w:pStyle w:val="Normal"/>
        <w:pBdr>
          <w:top w:val="single" w:sz="8" w:space="1" w:color="808080"/>
        </w:pBdr>
        <w:spacing w:lineRule="auto" w:line="240" w:before="0" w:after="0"/>
        <w:jc w:val="center"/>
        <w:rPr>
          <w:rFonts w:ascii="Times New Roman" w:hAnsi="Times New Roman" w:eastAsia="Arial Unicode MS" w:cs="Times New Roman"/>
          <w:i/>
          <w:i/>
          <w:sz w:val="12"/>
          <w:szCs w:val="12"/>
        </w:rPr>
      </w:pPr>
      <w:r>
        <w:rPr>
          <w:rFonts w:eastAsia="Arial Unicode MS" w:cs="Times New Roman" w:ascii="Times New Roman" w:hAnsi="Times New Roman"/>
          <w:i/>
          <w:sz w:val="12"/>
          <w:szCs w:val="12"/>
        </w:rPr>
      </w:r>
    </w:p>
    <w:p>
      <w:pPr>
        <w:pStyle w:val="Normal"/>
        <w:pBdr>
          <w:top w:val="single" w:sz="8" w:space="1" w:color="808080"/>
        </w:pBdr>
        <w:spacing w:lineRule="auto" w:line="240" w:before="0" w:after="0"/>
        <w:jc w:val="center"/>
        <w:rPr>
          <w:rFonts w:ascii="Times New Roman" w:hAnsi="Times New Roman" w:eastAsia="Arial Unicode MS" w:cs="Times New Roman"/>
          <w:i/>
          <w:i/>
        </w:rPr>
      </w:pPr>
      <w:r>
        <w:rPr>
          <w:rFonts w:eastAsia="Arial Unicode MS" w:cs="Times New Roman" w:ascii="Times New Roman" w:hAnsi="Times New Roman"/>
          <w:i/>
        </w:rPr>
        <w:t>GDPR - Regolamento generale sulla protezione dei dati</w:t>
      </w:r>
      <w:r>
        <w:rPr>
          <w:rFonts w:eastAsia="Arial Unicode MS" w:cs="Times New Roman" w:ascii="Times New Roman" w:hAnsi="Times New Roman"/>
          <w:b/>
          <w:bCs/>
          <w:i/>
        </w:rPr>
        <w:t> </w:t>
      </w:r>
      <w:r>
        <w:rPr>
          <w:rFonts w:eastAsia="Arial Unicode MS" w:cs="Times New Roman" w:ascii="Times New Roman" w:hAnsi="Times New Roman"/>
          <w:i/>
        </w:rPr>
        <w:t>(UE/2016/679)</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bCs/>
          <w:i/>
        </w:rPr>
        <w:t>Articolo 13</w:t>
      </w:r>
      <w:r>
        <w:rPr>
          <w:rFonts w:eastAsia="Arial Unicode MS" w:cs="Times New Roman" w:ascii="Times New Roman" w:hAnsi="Times New Roman"/>
          <w:i/>
        </w:rPr>
        <w:br/>
      </w:r>
      <w:r>
        <w:rPr>
          <w:rFonts w:eastAsia="Arial Unicode MS" w:cs="Times New Roman" w:ascii="Times New Roman" w:hAnsi="Times New Roman"/>
          <w:bCs/>
          <w:i/>
        </w:rPr>
        <w:t>Informazioni da fornire qualora i dati personali siano raccolti presso l'interessato</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1. In caso di raccolta presso l'interessato di dati che lo riguardano, il titolare del trattamento fornisce all'interessato, nel momento in cui i dati personali sono ottenuti, le seguenti informazioni:</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a) l'identità e i dati di contatto del titolare del trattamento e, ove applicabile, del suo rappresentante;</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b) i dati di contatto del responsabile della protezione dei dati, ove applicabile;</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c) le finalità del trattamento cui sono destinati i dati personali nonché la base giuridica del trattamento;</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d) qualora il trattamento si basi sull'articolo 6, paragrafo 1, lettera f), i legittimi interessi perseguiti dal titolare del trattamento o da terzi;</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e) gli eventuali destinatari o le eventuali categorie di destinatari dei dati personali;</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f) 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paragrafo 1, secondo comma, il riferimento alle garanzie appropriate o opportune e i mezzi per ottenere una copia di tali garanzie o il luogo dove sono state rese disponibili. (1)</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a) il periodo di conservazione dei dati personali oppure, se non è possibile, i criteri utilizzati per determinare tale periodo;</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b) l'esistenza del diritto dell'interessato di chiedere al titolare del trattamento l'accesso ai dati personali e la rettifica o la cancellazione degli stessi o la limitazione del trattamento dei dati personali che lo riguardano o di opporsi al loro trattamento, oltre al diritto alla portabilità dei dati; (1)</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c) 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d) il diritto di proporre reclamo a un'autorità di controllo;</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e) 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f)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t>4. I paragrafi 1, 2 e 3 non si applicano se e nella misura in cui l'interessato dispone già delle informazioni.</w:t>
      </w:r>
    </w:p>
    <w:p>
      <w:pPr>
        <w:pStyle w:val="Normal"/>
        <w:suppressAutoHyphens w:val="true"/>
        <w:spacing w:lineRule="auto" w:line="240" w:before="0" w:after="0"/>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Pinarolo Po, __________________</w:t>
        <w:tab/>
        <w:tab/>
        <w:tab/>
        <w:tab/>
        <w:tab/>
      </w:r>
      <w:r>
        <w:rPr>
          <w:rFonts w:eastAsia="Arial Unicode MS" w:cs="Times New Roman" w:ascii="Times New Roman" w:hAnsi="Times New Roman"/>
          <w:iCs/>
          <w:sz w:val="24"/>
          <w:szCs w:val="24"/>
        </w:rPr>
        <w:t xml:space="preserve">La biblioteca comunal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qFormat/>
    <w:rsid w:val="00c10c4e"/>
    <w:rPr>
      <w:rFonts w:ascii="Arial" w:hAnsi="Arial" w:eastAsia="Times New Roman" w:cs="Arial"/>
      <w:b/>
      <w:bCs/>
      <w:kern w:val="2"/>
      <w:sz w:val="32"/>
      <w:szCs w:val="32"/>
      <w:lang w:eastAsia="ar-SA"/>
    </w:rPr>
  </w:style>
  <w:style w:type="character" w:styleId="SottotitoloCarattere" w:customStyle="1">
    <w:name w:val="Sottotitolo Carattere"/>
    <w:basedOn w:val="DefaultParagraphFont"/>
    <w:uiPriority w:val="11"/>
    <w:qFormat/>
    <w:rsid w:val="00c10c4e"/>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c12ba0"/>
    <w:rPr>
      <w:b/>
      <w:bCs/>
    </w:rPr>
  </w:style>
  <w:style w:type="character" w:styleId="InternetLink">
    <w:name w:val="Hyperlink"/>
    <w:basedOn w:val="DefaultParagraphFont"/>
    <w:uiPriority w:val="99"/>
    <w:semiHidden/>
    <w:unhideWhenUsed/>
    <w:rsid w:val="00c12b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Title">
    <w:name w:val="Title"/>
    <w:basedOn w:val="Normal"/>
    <w:next w:val="Subtitle"/>
    <w:link w:val="TitoloCarattere"/>
    <w:qFormat/>
    <w:rsid w:val="00c10c4e"/>
    <w:pPr>
      <w:suppressAutoHyphens w:val="true"/>
      <w:spacing w:lineRule="auto" w:line="240" w:before="240" w:after="60"/>
      <w:jc w:val="center"/>
    </w:pPr>
    <w:rPr>
      <w:rFonts w:ascii="Arial" w:hAnsi="Arial" w:eastAsia="Times New Roman" w:cs="Arial"/>
      <w:b/>
      <w:bCs/>
      <w:kern w:val="2"/>
      <w:sz w:val="32"/>
      <w:szCs w:val="32"/>
      <w:lang w:eastAsia="ar-SA"/>
    </w:rPr>
  </w:style>
  <w:style w:type="paragraph" w:styleId="Subtitle">
    <w:name w:val="Subtitle"/>
    <w:basedOn w:val="Normal"/>
    <w:next w:val="Normal"/>
    <w:link w:val="SottotitoloCarattere"/>
    <w:uiPriority w:val="11"/>
    <w:qFormat/>
    <w:rsid w:val="00c10c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eb71d0"/>
    <w:pPr>
      <w:spacing w:before="0" w:after="200"/>
      <w:ind w:left="720" w:hanging="0"/>
      <w:contextualSpacing/>
    </w:pPr>
    <w:rPr/>
  </w:style>
  <w:style w:type="paragraph" w:styleId="NormalWeb">
    <w:name w:val="Normal (Web)"/>
    <w:basedOn w:val="Normal"/>
    <w:uiPriority w:val="99"/>
    <w:semiHidden/>
    <w:unhideWhenUsed/>
    <w:qFormat/>
    <w:rsid w:val="00c12ba0"/>
    <w:pPr>
      <w:spacing w:lineRule="auto" w:line="240" w:beforeAutospacing="1" w:afterAutospacing="1"/>
    </w:pPr>
    <w:rPr>
      <w:rFonts w:ascii="Times New Roman" w:hAnsi="Times New Roman" w:eastAsia="Times New Roman" w:cs="Times New Roman"/>
      <w:sz w:val="24"/>
      <w:szCs w:val="24"/>
      <w:lang w:eastAsia="it-IT"/>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alibri" w:cs="Times New Roman"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5</Words>
  <Characters>8671</Characters>
  <CharactersWithSpaces>100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24:00Z</dcterms:created>
  <dc:creator>utente</dc:creator>
  <dc:description/>
  <dc:language>it-IT</dc:language>
  <cp:lastModifiedBy/>
  <dcterms:modified xsi:type="dcterms:W3CDTF">2024-11-26T16: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